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Kyr Bold" w:hAnsi="TimesKyr Bold" w:cs="TimesKyr Bold"/>
          <w:b/>
          <w:b/>
          <w:caps/>
          <w:sz w:val="28"/>
        </w:rPr>
      </w:pPr>
      <w:r>
        <w:rPr>
          <w:rFonts w:cs="TimesKyr Bold" w:ascii="TimesKyr Bold" w:hAnsi="TimesKyr Bold"/>
          <w:b/>
          <w:caps/>
          <w:sz w:val="28"/>
        </w:rPr>
        <w:t xml:space="preserve">Ат-Башы айыл аймагынын </w:t>
      </w:r>
    </w:p>
    <w:p>
      <w:pPr>
        <w:pStyle w:val="Normal"/>
        <w:jc w:val="center"/>
        <w:rPr>
          <w:rFonts w:ascii="TimesKyr Bold" w:hAnsi="TimesKyr Bold" w:cs="TimesKyr Bold"/>
          <w:b/>
          <w:b/>
          <w:caps/>
          <w:sz w:val="28"/>
        </w:rPr>
      </w:pPr>
      <w:r>
        <w:rPr>
          <w:rFonts w:cs="TimesKyr Bold" w:ascii="TimesKyr Bold" w:hAnsi="TimesKyr Bold"/>
          <w:b/>
          <w:caps/>
          <w:sz w:val="28"/>
        </w:rPr>
        <w:t>Паспорту</w:t>
      </w:r>
    </w:p>
    <w:p>
      <w:pPr>
        <w:pStyle w:val="Normal"/>
        <w:rPr>
          <w:rFonts w:ascii="TimesKyr Bold" w:hAnsi="TimesKyr Bold" w:cs="TimesKyr Bold"/>
          <w:b/>
          <w:b/>
          <w:caps/>
          <w:sz w:val="28"/>
        </w:rPr>
      </w:pPr>
      <w:r>
        <w:rPr>
          <w:rFonts w:cs="TimesKyr Bold" w:ascii="TimesKyr Bold" w:hAnsi="TimesKyr Bold"/>
          <w:b/>
          <w:caps/>
          <w:sz w:val="28"/>
        </w:rPr>
      </w:r>
    </w:p>
    <w:p>
      <w:pPr>
        <w:pStyle w:val="Normal"/>
        <w:rPr>
          <w:rFonts w:ascii="TimesKyr Bold" w:hAnsi="TimesKyr Bold" w:cs="TimesKyr Bold"/>
          <w:b/>
          <w:b/>
          <w:caps/>
        </w:rPr>
      </w:pPr>
      <w:r>
        <w:rPr>
          <w:rFonts w:cs="TimesKyr Bold" w:ascii="TimesKyr Bold" w:hAnsi="TimesKyr Bold"/>
          <w:b/>
          <w:caps/>
        </w:rPr>
      </w:r>
    </w:p>
    <w:p>
      <w:pPr>
        <w:pStyle w:val="Normal"/>
        <w:ind w:right="485" w:hanging="0"/>
        <w:jc w:val="right"/>
        <w:rPr/>
      </w:pPr>
      <w:r>
        <w:rPr>
          <w:rFonts w:cs="TimesKyr Bold" w:ascii="TimesKyr Bold" w:hAnsi="TimesKyr Bold"/>
        </w:rPr>
        <w:t>2016-жылдын жыйынтыгы менен</w:t>
      </w:r>
    </w:p>
    <w:p>
      <w:pPr>
        <w:pStyle w:val="Normal"/>
        <w:ind w:right="485" w:hanging="0"/>
        <w:jc w:val="right"/>
        <w:rPr>
          <w:rFonts w:ascii="TimesKyr Bold" w:hAnsi="TimesKyr Bold" w:cs="TimesKyr Bold"/>
        </w:rPr>
      </w:pPr>
      <w:r>
        <w:rPr>
          <w:rFonts w:cs="TimesKyr Bold" w:ascii="TimesKyr Bold" w:hAnsi="TimesKyr Bold"/>
        </w:rPr>
        <w:t>01.01.2017-жылга карата</w:t>
      </w:r>
    </w:p>
    <w:p>
      <w:pPr>
        <w:pStyle w:val="Normal"/>
        <w:rPr>
          <w:rFonts w:ascii="TimesKyr Bold" w:hAnsi="TimesKyr Bold" w:cs="TimesKyr Bold"/>
        </w:rPr>
      </w:pPr>
      <w:r>
        <w:rPr>
          <w:rFonts w:cs="TimesKyr Bold" w:ascii="TimesKyr Bold" w:hAnsi="TimesKyr Bold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127"/>
        <w:gridCol w:w="128"/>
        <w:gridCol w:w="60"/>
        <w:gridCol w:w="901"/>
        <w:gridCol w:w="365"/>
        <w:gridCol w:w="174"/>
        <w:gridCol w:w="175"/>
        <w:gridCol w:w="189"/>
        <w:gridCol w:w="349"/>
        <w:gridCol w:w="1107"/>
      </w:tblGrid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  <w:b/>
                <w:b/>
                <w:caps/>
              </w:rPr>
            </w:pPr>
            <w:r>
              <w:rPr>
                <w:rFonts w:cs="TimesKyr Bold" w:ascii="TimesKyr Bold" w:hAnsi="TimesKyr Bold"/>
                <w:b/>
                <w:caps/>
              </w:rPr>
              <w:t>К+рс+ткъчт+рдън мазмууну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  <w:b/>
                <w:b/>
                <w:caps/>
              </w:rPr>
            </w:pPr>
            <w:r>
              <w:rPr>
                <w:rFonts w:cs="TimesKyr Bold" w:ascii="TimesKyr Bold" w:hAnsi="TimesKyr Bold"/>
                <w:b/>
                <w:caps/>
              </w:rPr>
              <w:t>К+рс+ткъчт+р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йыл аймактын аталыш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т-Башы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Район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т-Башы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Област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Нарын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ъзълг=н жыл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996-жыл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ерриторияс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22,78 км кв.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Дещиз дещгээлинен бийиктиг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045 метр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Райондун борборунан алыстыг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Райондун борбору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Облустун борборунан алыстыг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5 км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Республиканын борборунан алыстыг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00 км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Жакынкы темир жолго чейинки аралык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80 км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Бишкек-Нарын-Торугарт автожолуна чейинки аралык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7 км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йыл аймактын рельеф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оолуу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йыл аймактын климат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ескин континенталдык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Географиялык жайгашкан жер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 xml:space="preserve">Кыргызстандын тъштък тарабы, мамлекеттик чекарага чукул, </w:t>
            </w:r>
          </w:p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оолуу аймак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йыл аймактын аткаруу орган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т-Башы айыл =км=тъ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йыл аймактын аткаруу органынын башчыс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Чоробеков  Кубанычбек Чоробекович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уулган жыл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986-жыл.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Билими, кесиб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Жогорку, Экономист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Иш тажрыйбас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</w:rPr>
              <w:t>Муниципалдык кызмат  3- жыл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Мамлекеттик сыйлыкт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т-Башы райондук мамлекеттик администрациясынын ардак грамотасы,</w:t>
            </w:r>
          </w:p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015 -2016-жылдын  Мыкты айыл Окмот  башчысы, СДПК –саясий партиясынын  ардак грамотасы,   МВД нын , МЧС тин,коомдук  уюмдардын грамоталары.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йыл аймактын аткаруу органынын дарег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 xml:space="preserve">Ат-Башы айылы, </w:t>
            </w:r>
          </w:p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М.+мъракунов к=ч=съ, 8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Почталык индекс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72260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елефон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0 3534 23166, 2439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Факс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Kyr" w:ascii="TimesKyr" w:hAnsi="TimesKyr"/>
              </w:rPr>
              <w:t>0 3534 2378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Электрондук почт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lang w:val="en-US"/>
              </w:rPr>
            </w:pPr>
            <w:hyperlink r:id="rId2">
              <w:r>
                <w:rPr>
                  <w:rStyle w:val="InternetLink"/>
                  <w:rFonts w:cs="TimesKyr" w:ascii="TimesKyr" w:hAnsi="TimesKyr"/>
                  <w:lang w:val="en-US"/>
                </w:rPr>
                <w:t>atbashyao@mail.ru</w:t>
              </w:r>
            </w:hyperlink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ИНН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0010919931007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Банк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Филиал «РСК-Банк – Ат-Башы»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Эсептик счет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290252381410069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зыналык счет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50370111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Калктуу пунктт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йылд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т-Башы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Калктуу конушт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к-+рг=, Сары-Коо, Чар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Калктуу пункттардын аянттары (га)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т-Баш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1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к-+рг=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ары-Коо, Ч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Айыл +км+ттън бюджети (сом)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Жергиликтъъ киреше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eastAsia="TimesKyr" w:cs="TimesKyr" w:ascii="TimesKyr" w:hAnsi="TimesKyr"/>
              </w:rPr>
              <w:t xml:space="preserve">                              </w:t>
            </w:r>
            <w:r>
              <w:rPr>
                <w:rFonts w:cs="TimesKyr" w:ascii="TimesKyr" w:hAnsi="TimesKyr"/>
              </w:rPr>
              <w:t>19836,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Трансфертт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7310,4</w:t>
            </w:r>
          </w:p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тегориялык грант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ещдештиръъчъ грант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735,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+тк=ръп беръъчъ каражатт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574,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ърткъ беръъч грант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Айыл аймактын калк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Калктын сан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1432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: жашаган жеринде жок болгон  калк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Тътъндън сан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286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 ъйъ бар тътъ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43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Улуттар боюнча курам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ыргыз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391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Орус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ат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+збек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29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зак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Уйгу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Башка улутт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Калктын гендик жана жаштык курам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eastAsia="TimesKyr Bold" w:cs="TimesKyr Bold" w:ascii="TimesKyr Bold" w:hAnsi="TimesKyr Bold"/>
              </w:rPr>
              <w:t xml:space="preserve"> </w:t>
            </w:r>
            <w:r>
              <w:rPr>
                <w:rFonts w:cs="TimesKyr Bold" w:ascii="TimesKyr Bold" w:hAnsi="TimesKyr Bold"/>
              </w:rPr>
              <w:t>Б а а р 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1432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 xml:space="preserve">Анын ичинен:   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Эркектер-6941 адам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ялдар-7382 адам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0-15 жаштагылар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969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03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6-17 жаштагылар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2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6-63 жаштагылар             16-57 жаштагы аялдар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593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46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3- жаштан  жогору            58- жогору аялдар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79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889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ракетке ж=нд=мдъъл=р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9166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Эркектер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125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ялдар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5041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Демографиялык абал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=р=лг=н балдардын сан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9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за болгондо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Калктын социалдык курам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Пенсионерлер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Жалпы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  <w:b/>
                <w:b/>
              </w:rPr>
            </w:pPr>
            <w:r>
              <w:rPr>
                <w:rFonts w:cs="TimesKyr Bold" w:ascii="TimesKyr Bold" w:hAnsi="TimesKyr Bold"/>
                <w:b/>
              </w:rPr>
              <w:t>Персонал-дык</w:t>
            </w:r>
          </w:p>
          <w:p>
            <w:pPr>
              <w:pStyle w:val="Normal"/>
              <w:jc w:val="center"/>
              <w:rPr>
                <w:rFonts w:ascii="TimesKyr Bold" w:hAnsi="TimesKyr Bold" w:cs="TimesKyr Bold"/>
                <w:b/>
                <w:b/>
              </w:rPr>
            </w:pPr>
            <w:r>
              <w:rPr>
                <w:rFonts w:cs="TimesKyr Bold" w:ascii="TimesKyr Bold" w:hAnsi="TimesKyr Bold"/>
                <w:b/>
              </w:rPr>
              <w:t>пенсионер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  <w:b/>
                <w:b/>
              </w:rPr>
            </w:pPr>
            <w:r>
              <w:rPr>
                <w:rFonts w:cs="TimesKyr Bold" w:ascii="TimesKyr Bold" w:hAnsi="TimesKyr Bold"/>
                <w:b/>
              </w:rPr>
              <w:t>Катардагы пенсионер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Kyr Bold" w:hAnsi="TimesKyr Bold" w:cs="TimesKyr Bold"/>
                <w:b/>
                <w:b/>
              </w:rPr>
            </w:pPr>
            <w:r>
              <w:rPr>
                <w:rFonts w:cs="TimesKyr Bold" w:ascii="TimesKyr Bold" w:hAnsi="TimesKyr Bold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 Bold" w:ascii="TimesKyr Bold" w:hAnsi="TimesKyr Bold"/>
              </w:rPr>
              <w:t>255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3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53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та-Мекендик согуштун катышуучул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ЧАЭС апаатынын катышуучул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оветтик Армияда жарадар болгондо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фган согушунун катышуучул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Ж=л=к пул алуучу ъй-бъл=л=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 xml:space="preserve">Аз камсыз ъй-бъл=л=рг= тъзълг=н </w:t>
              <w:br/>
              <w:t>социалдык паспортто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33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Донорло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омолой жетимд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010-жылдын 7-апрель окуясында жарадар болгондо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Баатыр энел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«Эне дащкы» медалынын ээлер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Жалгыз бой, багар-к=р=ръ жокто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b/>
                <w:b/>
              </w:rPr>
            </w:pPr>
            <w:r>
              <w:rPr>
                <w:rFonts w:cs="TimesKyr Bold" w:ascii="TimesKyr Bold" w:hAnsi="TimesKyr Bold"/>
                <w:b/>
              </w:rPr>
              <w:t>Майыпт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  <w:b/>
                <w:b/>
              </w:rPr>
            </w:pPr>
            <w:r>
              <w:rPr>
                <w:rFonts w:cs="TimesKyr Bold" w:ascii="TimesKyr Bold" w:hAnsi="TimesKyr Bold"/>
                <w:b/>
              </w:rPr>
              <w:t>66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b/>
                <w:b/>
              </w:rPr>
            </w:pPr>
            <w:r>
              <w:rPr>
                <w:rFonts w:cs="TimesKyr" w:ascii="TimesKyr" w:hAnsi="TimesKyr"/>
                <w:b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Угуу майыпт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=ръъ майыпт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Денеси тубаса майыпт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олук  эмес  уй-бул==л=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1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-группадагы майыпт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-группадагы майыпт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2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-группадагы майыпт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Жугуштуу жана соц. кесепети бар оорулуу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ПИД оорулуу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Венерикалык оорулуу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уберкулез оорулуу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8 жашка чейинки жър=к оорулуу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Бронхиалдык астма оорулуу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Жакыр ъй-бъл=л=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133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lang w:val="en-US"/>
              </w:rPr>
            </w:pPr>
            <w:r>
              <w:rPr>
                <w:rFonts w:cs="TimesKyr" w:ascii="TimesKyr" w:hAnsi="TimesKyr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lang w:val="en-US"/>
              </w:rPr>
              <w:t xml:space="preserve">I </w:t>
            </w:r>
            <w:r>
              <w:rPr>
                <w:rFonts w:cs="TimesKyr" w:ascii="TimesKyr" w:hAnsi="TimesKyr"/>
              </w:rPr>
              <w:t>категория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3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lang w:val="en-US"/>
              </w:rPr>
              <w:t xml:space="preserve">II </w:t>
            </w:r>
            <w:r>
              <w:rPr>
                <w:rFonts w:cs="TimesKyr" w:ascii="TimesKyr" w:hAnsi="TimesKyr"/>
              </w:rPr>
              <w:t>категория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7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Kyr" w:ascii="TimesKyr" w:hAnsi="TimesKyr"/>
                <w:lang w:val="en-US"/>
              </w:rPr>
              <w:t xml:space="preserve">III </w:t>
            </w:r>
            <w:r>
              <w:rPr>
                <w:rFonts w:cs="TimesKyr" w:ascii="TimesKyr" w:hAnsi="TimesKyr"/>
              </w:rPr>
              <w:t>категория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2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Билим беръъ тармаг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Мектеп окуучулары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Жалпы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-4 класс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5-11 класс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: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бдыралы Керимбаев а. о. м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18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3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сыке .Мамбеталиев.а.о.м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46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рыбек уулу Акматаалы а. о. м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818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980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Класстар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Жалпы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-4 класс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5-11 класс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: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бдыралы Керимбаев а. о. м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5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сыке .Мамбеталиев. а.о.м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7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рыбек уулу Акматаалы а. о. м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3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№</w:t>
            </w:r>
            <w:r>
              <w:rPr>
                <w:rFonts w:cs="TimesKyr Bold" w:ascii="TimesKyr Bold" w:hAnsi="TimesKyr Bold"/>
              </w:rPr>
              <w:t>32 Кесиптик лицейдин окуучул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9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Бътъръъчъл=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бдыралы Керимбаев а. о. м.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сыке .Мамбеталиев а.о.м.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рыбек уулу Акматаалы а. о. м.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№</w:t>
            </w:r>
            <w:r>
              <w:rPr>
                <w:rFonts w:cs="TimesKyr" w:ascii="TimesKyr" w:hAnsi="TimesKyr"/>
              </w:rPr>
              <w:t>32 Кесиптик лицей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Мугалимде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Жалпы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caps/>
              </w:rPr>
            </w:pPr>
            <w:r>
              <w:rPr>
                <w:rFonts w:cs="TimesKyr" w:ascii="TimesKyr" w:hAnsi="TimesKyr"/>
                <w:caps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эркек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я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:       Баардык мугалимд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8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Жогорку билимдъ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eastAsia="TimesKyr" w:cs="TimesKyr" w:ascii="TimesKyr" w:hAnsi="TimesKyr"/>
              </w:rPr>
              <w:t xml:space="preserve">     </w:t>
            </w:r>
            <w:r>
              <w:rPr>
                <w:rFonts w:cs="TimesKyr" w:ascii="TimesKyr" w:hAnsi="TimesKyr"/>
              </w:rPr>
              <w:t>168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TimesKyr" w:hAnsi="TimesKyr" w:cs="TimesKyr"/>
              </w:rPr>
            </w:pPr>
            <w:r>
              <w:rPr>
                <w:rFonts w:eastAsia="TimesKyr" w:cs="TimesKyr" w:ascii="TimesKyr" w:hAnsi="TimesKyr"/>
              </w:rPr>
              <w:t xml:space="preserve">   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0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 Bold" w:ascii="TimesKyr Bold" w:hAnsi="TimesKyr Bold"/>
              </w:rPr>
              <w:t>Анын ичинен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Kyr" w:ascii="TimesKyr" w:hAnsi="TimesKyr"/>
              </w:rPr>
              <w:t xml:space="preserve">Абдыралы Керимбаев а. о. м.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сыке . Мамбеталиев а. о. 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eastAsia="TimesKyr" w:cs="TimesKyr" w:ascii="TimesKyr" w:hAnsi="TimesKyr"/>
              </w:rPr>
              <w:t xml:space="preserve">     </w:t>
            </w:r>
            <w:r>
              <w:rPr>
                <w:rFonts w:cs="TimesKyr" w:ascii="TimesKyr" w:hAnsi="TimesKyr"/>
              </w:rPr>
              <w:t>49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eastAsia="TimesKyr" w:cs="TimesKyr" w:ascii="TimesKyr" w:hAnsi="TimesKyr"/>
              </w:rPr>
              <w:t xml:space="preserve">      </w:t>
            </w:r>
            <w:r>
              <w:rPr>
                <w:rFonts w:cs="TimesKyr" w:ascii="TimesKyr" w:hAnsi="TimesKyr"/>
              </w:rPr>
              <w:t>9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eastAsia="TimesKyr" w:cs="TimesKyr" w:ascii="TimesKyr" w:hAnsi="TimesKyr"/>
              </w:rPr>
              <w:t xml:space="preserve">      </w:t>
            </w:r>
            <w:r>
              <w:rPr>
                <w:rFonts w:cs="TimesKyr" w:ascii="TimesKyr" w:hAnsi="TimesKyr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рыбек уулу Акматаалы а. о. 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eastAsia="TimesKyr" w:cs="TimesKyr" w:ascii="TimesKyr" w:hAnsi="TimesKyr"/>
              </w:rPr>
              <w:t xml:space="preserve">   </w:t>
            </w:r>
            <w:r>
              <w:rPr>
                <w:rFonts w:cs="TimesKyr" w:ascii="TimesKyr" w:hAnsi="TimesKyr"/>
              </w:rPr>
              <w:t>10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eastAsia="TimesKyr" w:cs="TimesKyr" w:ascii="TimesKyr" w:hAnsi="TimesKyr"/>
              </w:rPr>
              <w:t xml:space="preserve">     </w:t>
            </w:r>
            <w:r>
              <w:rPr>
                <w:rFonts w:cs="TimesKyr" w:ascii="TimesKyr" w:hAnsi="TimesKyr"/>
              </w:rPr>
              <w:t>12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eastAsia="TimesKyr" w:cs="TimesKyr" w:ascii="TimesKyr" w:hAnsi="TimesKyr"/>
              </w:rPr>
              <w:t xml:space="preserve">      </w:t>
            </w:r>
            <w:r>
              <w:rPr>
                <w:rFonts w:cs="TimesKyr" w:ascii="TimesKyr" w:hAnsi="TimesKyr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№</w:t>
            </w:r>
            <w:r>
              <w:rPr>
                <w:rFonts w:cs="TimesKyr" w:ascii="TimesKyr" w:hAnsi="TimesKyr"/>
              </w:rPr>
              <w:t>32 Кесиптик лиц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5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тайын орто билимдъ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Бала бакча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Бала бакчаларда тарбиялануучу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6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№</w:t>
            </w:r>
            <w:r>
              <w:rPr>
                <w:rFonts w:cs="TimesKyr" w:ascii="TimesKyr" w:hAnsi="TimesKyr"/>
              </w:rPr>
              <w:t>1 Към=нд=р Тыналиев а. б. б.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№</w:t>
            </w:r>
            <w:r>
              <w:rPr>
                <w:rFonts w:cs="TimesKyr" w:ascii="TimesKyr" w:hAnsi="TimesKyr"/>
              </w:rPr>
              <w:t>2 Анапия Курманалиев а. б. б.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 xml:space="preserve">Асылзат-Зирек  а.б.б.                                                      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50</w:t>
            </w:r>
          </w:p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Бала бакчалардагы тарбиячы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№</w:t>
            </w:r>
            <w:r>
              <w:rPr>
                <w:rFonts w:cs="TimesKyr" w:ascii="TimesKyr" w:hAnsi="TimesKyr"/>
              </w:rPr>
              <w:t>1 Към=нд=р Тыналиев а. б. б.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№</w:t>
            </w:r>
            <w:r>
              <w:rPr>
                <w:rFonts w:cs="TimesKyr" w:ascii="TimesKyr" w:hAnsi="TimesKyr"/>
              </w:rPr>
              <w:t>2 Анапия Курманалиев а. б. б.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 xml:space="preserve">Асылзат-Зирек  а.б.б.                                                      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Бала бакчалардагы мед. айымд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№</w:t>
            </w:r>
            <w:r>
              <w:rPr>
                <w:rFonts w:cs="TimesKyr" w:ascii="TimesKyr" w:hAnsi="TimesKyr"/>
              </w:rPr>
              <w:t>1 Към=нд=р Тыналиев а. б. б.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№</w:t>
            </w:r>
            <w:r>
              <w:rPr>
                <w:rFonts w:cs="TimesKyr" w:ascii="TimesKyr" w:hAnsi="TimesKyr"/>
              </w:rPr>
              <w:t>2 Анапия Курманалиев а. б. б.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Kyr" w:ascii="TimesKyr" w:hAnsi="TimesKyr"/>
              </w:rPr>
              <w:t xml:space="preserve">Асылзат-Зирек  а.б.б.                                                      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Билим беръъ мекемелер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Орто мектепт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Баштапкы билим беръъ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Орто билим беръъ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Бала бакча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есиптик лицей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Билим беръъ борбору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Музыкалык мектеп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Майып балдар борбору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Окутуу жана кайра даярдоо жай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Реабилитациялык борбо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Окуу курст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есиптик билим беръънън търл=ръ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втомектеп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итепкан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итепканадагы китеп фонду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5333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Саламаттыкты сактоо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ймактык оорукан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Дарыгерл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Медайымд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Керебет орундарынын сан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Ъй-бъл=лък медицина борбору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Ъй-бъл=лък дарыгерл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томатология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Турак жай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+зънч= турак ъйл=рд=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243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т-Баш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230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к-+рг=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ары-Коо, Ч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К=п батирлъъ ъйл=рд=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т-Баш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Kyr Bold" w:cs="TimesKyr Bold" w:ascii="TimesKyr Bold" w:hAnsi="TimesKyr Bold"/>
              </w:rPr>
              <w:t xml:space="preserve"> </w:t>
            </w:r>
            <w:r>
              <w:rPr>
                <w:rFonts w:cs="TimesKyr Bold" w:ascii="TimesKyr Bold" w:hAnsi="TimesKyr Bold"/>
              </w:rPr>
              <w:t>Имаратт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 2 кабаттуу турак ъйл=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Мамлекеттик менчиктеги имаратт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Муниципалдык менчиктеги имаратт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Коомдук уюмд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оомдук алдын алуу борбору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рдагерлер кещеш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ксакалдар соту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рыялар кещеш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ялдар кещеш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Жаштар уюмд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варталдык комитетт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Жамааттык уюмд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+км=ттък эмес уюмд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Милицияга к=м=к к=рс=тъъчъ ыктыярдуу кошуунд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редиттик союзд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Спорт тармаг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caps/>
              </w:rPr>
            </w:pPr>
            <w:r>
              <w:rPr>
                <w:rFonts w:cs="TimesKyr" w:ascii="TimesKyr" w:hAnsi="TimesKyr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тадион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порт мектеп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порт аянтчал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Ъстъ жабык спорт залд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порт ийримд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портсмендердин сан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1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Ипподром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----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Маданий-спорт сарай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ренажердук зал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Маданий –эстетикалык обьектил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caps/>
              </w:rPr>
            </w:pPr>
            <w:r>
              <w:rPr>
                <w:rFonts w:cs="TimesKyr" w:ascii="TimesKyr" w:hAnsi="TimesKyr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кверл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Эстеликт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: бюстт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луб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Ийримд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caps/>
              </w:rPr>
            </w:pPr>
            <w:r>
              <w:rPr>
                <w:rFonts w:cs="TimesKyr" w:ascii="TimesKyr" w:hAnsi="TimesKyr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Ыр-хо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ър=т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Музыкалык аспаптар боюнч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Бий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Малдын сан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Ири мъйъздъъ малдар, топозду кошпогондо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48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уб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04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Топоз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77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уб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8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Жылк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23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уб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08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Кой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421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уб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477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Эчк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88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уб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26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Т==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уб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Балык  чарб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Канаттуу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346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ооктор жана корооздо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90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зд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+рд=кт=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Ъндъкт=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Эшект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ары бал челект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52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Коен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Ит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43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Мышык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27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Жалпы жерлер (га)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2605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лктуу конуштардын жерлер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1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йыл чарба жерлер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447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Жайыт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345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лыскы жайыт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Орто жайыт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59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Ички жайыт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86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йдоо жерл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94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угат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7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йрак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75</w:t>
            </w:r>
          </w:p>
        </w:tc>
      </w:tr>
      <w:tr>
        <w:trPr>
          <w:trHeight w:val="150" w:hRule="atLeast"/>
        </w:trPr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 дыйкан чарбаларга ълъшк= берилгени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Жалпы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</w:t>
            </w:r>
          </w:p>
        </w:tc>
      </w:tr>
      <w:tr>
        <w:trPr>
          <w:trHeight w:val="363" w:hRule="atLeast"/>
        </w:trPr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Суга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Кайрак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568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9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ызыращыз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Ч=п чабынд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КБФнын (ФПС) жерлер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28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угат (насос менен)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2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йрак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8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Ч=п чабынд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 ижарага берилген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3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йдалган аянтт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-жылдык  ч=п.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рп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ртошк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Жашылч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=п жылдык ч=п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Айыл чарба техникал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Каз тамандуу тракто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 экскавато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Д=щг=л=ктъъ тракто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 экскавато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Дан жыйноочу комбайнд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около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еялка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ележка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ырмооло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Башка техника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ирригация тармакт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алаа ирригация тармаг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алаа сугат системасынын узундугу (км)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8.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ооружениел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Насостук станция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=пър=л=р, =тк=ргъчт=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eastAsia="TimesKyr" w:cs="TimesKyr" w:ascii="TimesKyr" w:hAnsi="TimesKyr"/>
              </w:rPr>
              <w:t xml:space="preserve">                                    </w:t>
            </w: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Огород сугат тармагынын узундугу (км)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3.9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налд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рыкт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2,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Коммуналдык тармак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йыл жолдорунун узундугу (км)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33,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сфальттанган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5,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аштак жол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9,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Троту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8.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Майда к=пър=л=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Электр тармагынын узундугу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рансформаторло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Таза суу беръъ системасы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уу беръъчъ тармактын узундугу (км)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уу чорголорунун сан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: Иштегени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оллектордук-дренаждык тармак (км)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.3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кважина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28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=ч=д=гъ тънкъ фонар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2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тационардык телефондо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1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Kyr" w:cs="TimesKyr" w:ascii="TimesKyr" w:hAnsi="TimesKyr"/>
              </w:rPr>
              <w:t xml:space="preserve"> </w:t>
            </w:r>
            <w:r>
              <w:rPr>
                <w:rFonts w:cs="TimesKyr" w:ascii="TimesKyr" w:hAnsi="TimesKyr"/>
              </w:rPr>
              <w:t>Мобилдик телефондор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147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Юридикалык жактард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05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Физикалык жактард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438</w:t>
            </w:r>
          </w:p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Тейл++ жана кызмат к+рс+тъъ тармаг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Мейманкан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фе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шкан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Нотариус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Банктардын филиалд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Микрокредиттик компаниялардын филиалд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Почта б=лъмд=ръ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елеком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Фото салон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омпьютердик клуб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Бильярд залд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птек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Чач-тарач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инотеат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втобекет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ол =н=рчъл=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Малды пандалоочу жай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+тъкчъ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Мончоло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оомдук мончо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Жеке мончо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аун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Соода тармаг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оода борборлору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Дък=нд=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Павильондо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ърк=л=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Базар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Жер-жемиштер базарл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ийим-кече, буюм-тайымдар базарл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 кичи баз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Мал баз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Мекеме-ишкана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йра иштетъъчъ ишкан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егирмен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Жън тытуучу цех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ийим тигъъчъ цех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Брусчатка, пескоблок чыгаруучу цех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ЗС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АК, ЖАК, ЖЧК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СПА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ТС (СТО)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Жыгач устакан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емир устакан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Вулканизация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 xml:space="preserve">Мамлекеттик мекемелер </w:t>
            </w:r>
          </w:p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(мектеп, бала бакчаны кошпогондо)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автоТранспорт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Жък ташуучу автоунаа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КАМАЗ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ЗИЛ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ГАЗ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Башка жък ташуучу автоунаа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Жещил автоунаа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35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Микроавтобуст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Мотоциклд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Жъргънчъл+рдъ тейл++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втобустук, микроавтобустук каттамд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Шаар аралык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йылдар аралык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йыл ичинде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Таксил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нын ичинен: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Шаар аралык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йыл ичинде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Чарбалык субьектил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Дыйкан чарба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6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Жеке ишкерл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2057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Чакан ГЭСт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Ветеринардык сервист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Жаратылыш байлыктары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Шагыл, кум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 карьер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Жана башкала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-карьер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абигый жана жасалма к=лм=л=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Жылытуу търл+ръ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.Керимбаев атындагы орто мектеб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аш к=мър меш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: запас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Электр меш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: запас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Электр жылычтары менен жылытуу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Карыбек уулу Акматаалы атындагы орто мектеб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аш к=мър меш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нын ичинен: запас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Электр меш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Запас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К.Мамбеталиев атындагы орто мектеб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аш к=мър меш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Запас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Электр меш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Запас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№</w:t>
            </w:r>
            <w:r>
              <w:rPr>
                <w:rFonts w:cs="TimesKyr Bold" w:ascii="TimesKyr Bold" w:hAnsi="TimesKyr Bold"/>
              </w:rPr>
              <w:t>1 К.Тыналиев атындагы бала бакч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Электр жана отун меш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№</w:t>
            </w:r>
            <w:r>
              <w:rPr>
                <w:rFonts w:cs="TimesKyr Bold" w:ascii="TimesKyr Bold" w:hAnsi="TimesKyr Bold"/>
              </w:rPr>
              <w:t>2 А.Курманалиев атындагы бала бакч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Электр  меш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  <w:t>Айыл =км=т боюнч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</w:rPr>
            </w:pPr>
            <w:r>
              <w:rPr>
                <w:rFonts w:cs="TimesKyr Bold" w:ascii="TimesKyr Bold" w:hAnsi="TimesKyr Bold"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Электр жылычтары менен жылытуу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Электр мештери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Аралаш мештер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Байланыш търл+ръ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Телек=рс=тъъ (мамлекеттик жана жергиликтъъ)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Радио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caps/>
              </w:rPr>
            </w:pPr>
            <w:r>
              <w:rPr>
                <w:rFonts w:cs="TimesKyr" w:ascii="TimesKyr" w:hAnsi="TimesKyr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Kyr Bold" w:hAnsi="TimesKyr Bold" w:cs="TimesKyr Bold"/>
                <w:caps/>
              </w:rPr>
            </w:pPr>
            <w:r>
              <w:rPr>
                <w:rFonts w:cs="TimesKyr Bold" w:ascii="TimesKyr Bold" w:hAnsi="TimesKyr Bold"/>
                <w:caps/>
              </w:rPr>
              <w:t>Диний багыт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Kyr" w:hAnsi="TimesKyr" w:cs="TimesKyr"/>
                <w:caps/>
              </w:rPr>
            </w:pPr>
            <w:r>
              <w:rPr>
                <w:rFonts w:cs="TimesKyr" w:ascii="TimesKyr" w:hAnsi="TimesKyr"/>
                <w:caps/>
              </w:rPr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Мечит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Намазкан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Kyr" w:hAnsi="TimesKyr" w:cs="TimesKyr"/>
              </w:rPr>
            </w:pPr>
            <w:r>
              <w:rPr>
                <w:rFonts w:cs="TimesKyr" w:ascii="TimesKyr" w:hAnsi="TimesKyr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Kyr" w:hAnsi="TimesKyr" w:cs="TimesKyr"/>
        </w:rPr>
      </w:pPr>
      <w:r>
        <w:rPr>
          <w:rFonts w:cs="TimesKyr" w:ascii="TimesKyr" w:hAnsi="TimesKyr"/>
        </w:rPr>
      </w:r>
    </w:p>
    <w:p>
      <w:pPr>
        <w:pStyle w:val="Normal"/>
        <w:rPr>
          <w:rFonts w:ascii="TimesKyr" w:hAnsi="TimesKyr" w:cs="TimesKyr"/>
          <w:b/>
          <w:b/>
          <w:sz w:val="20"/>
          <w:szCs w:val="20"/>
        </w:rPr>
      </w:pPr>
      <w:r>
        <w:rPr>
          <w:rFonts w:cs="TimesKyr" w:ascii="TimesKyr" w:hAnsi="TimesKyr"/>
          <w:b/>
          <w:sz w:val="20"/>
          <w:szCs w:val="20"/>
        </w:rPr>
      </w:r>
    </w:p>
    <w:p>
      <w:pPr>
        <w:pStyle w:val="Normal"/>
        <w:rPr>
          <w:rFonts w:ascii="TimesKyr" w:hAnsi="TimesKyr" w:cs="TimesKyr"/>
          <w:b/>
          <w:b/>
          <w:sz w:val="20"/>
          <w:szCs w:val="20"/>
        </w:rPr>
      </w:pPr>
      <w:r>
        <w:rPr>
          <w:rFonts w:cs="TimesKyr" w:ascii="TimesKyr" w:hAnsi="TimesKyr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Kyr Bold">
    <w:charset w:val="00"/>
    <w:family w:val="swiss"/>
    <w:pitch w:val="variable"/>
  </w:font>
  <w:font w:name="TimesK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bashyao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9:00Z</dcterms:created>
  <dc:creator>User</dc:creator>
  <dc:description/>
  <cp:keywords/>
  <dc:language>en-US</dc:language>
  <cp:lastModifiedBy>Admin</cp:lastModifiedBy>
  <cp:lastPrinted>2017-02-06T09:35:00Z</cp:lastPrinted>
  <dcterms:modified xsi:type="dcterms:W3CDTF">2017-11-29T04:36:00Z</dcterms:modified>
  <cp:revision>8071</cp:revision>
  <dc:subject/>
  <dc:title>ПАСПОРТ</dc:title>
</cp:coreProperties>
</file>